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b/>
          <w:b/>
          <w:bCs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Lesestrategien für Profis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Wer im Job oft Entscheidungen treffen muss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 xml:space="preserve">–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sei es im Alltag oder in kritischen Momenten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 xml:space="preserve">–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profitiert enorm von professionellen Entscheidungsstrategien. In diesem Training geht es darum, fundierte, schnelle und wirkungsvolle Entscheidungen zu treffen, die Dich und Deine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 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Karriere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 voranbringen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eastAsia="Arial" w:cs="Arial"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b/>
          <w:b/>
          <w:bCs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Zielgruppe: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Dieses Training ist f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 xml:space="preserve">ür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Sie, wenn Sie:</w:t>
      </w:r>
    </w:p>
    <w:p>
      <w:pPr>
        <w:pStyle w:val="Standard"/>
        <w:numPr>
          <w:ilvl w:val="0"/>
          <w:numId w:val="1"/>
        </w:numPr>
        <w:suppressAutoHyphens w:val="true"/>
        <w:spacing w:before="12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nl-NL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nl-NL"/>
          <w14:textFill>
            <w14:solidFill>
              <w14:srgbClr w14:val="3E3E3E"/>
            </w14:solidFill>
          </w14:textFill>
        </w:rPr>
        <w:t>regelm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äßig Entscheidungen treffen müssen, die weitreichende Auswirkungen auf Ihre Organisation haben,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komplexe Entscheidungen so strukturieren wollen, dass sie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berzeugend und umsetzungsorientiert sind,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Ihre Teammitglieder bei Entscheidungen mitnehmen und die Dynamiken in Gruppen optimal verstehen und nutzen möchten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,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Verantwortung bewusst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bernehmen und als F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hrungskraft daran wachsen wollen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,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einen bew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hrten Ansatz f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r Entscheidungen suchen, um Sicherheit zu maximieren,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Entscheidungen gezielt und effizient f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nl-NL"/>
          <w14:textFill>
            <w14:solidFill>
              <w14:srgbClr w14:val="3E3E3E"/>
            </w14:solidFill>
          </w14:textFill>
        </w:rPr>
        <w:t xml:space="preserve">llen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möchten, ohne dem Zufall oder einem Bauchgef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hl zu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berlassen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In diesem kompakten und umsetzungsorientierten Online-Kurs lernen Sie, selbst herausfordernde Entscheidungen mithilfe von professionellen Strategien zu meistern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Das Ergebnis ist eine zuverl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ssige Grundlage, die Sie in die Lage versetzt, die kleinen allt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glichen wie auch die großen weitreichenden Entscheidungen zu treffen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eastAsia="Arial" w:cs="Arial"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b/>
          <w:b/>
          <w:bCs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Nutzen</w:t>
      </w: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:</w:t>
      </w:r>
    </w:p>
    <w:p>
      <w:pPr>
        <w:pStyle w:val="Standard"/>
        <w:numPr>
          <w:ilvl w:val="0"/>
          <w:numId w:val="1"/>
        </w:numPr>
        <w:suppressAutoHyphens w:val="true"/>
        <w:spacing w:before="12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Eine solide Wissensbasis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 xml:space="preserve"> –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wie Entscheidungen entstehen, was sie beeinflusst und wie sich dieses Wissen professionell nutzen l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sst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Fehler als Chance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 xml:space="preserve"> –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keine Angst vor Fehlern: Eine gesunde Fehlerkultur hilft, aus Erfahrungen zu lernen und sich stetig zu verbessern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Entscheiden im Team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 xml:space="preserve"> –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Menschen mitnehmen, Gruppendynamiken verstehen und nutzen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Verantwortung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 xml:space="preserve"> –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Was Verantwortung bedeutet, wie man sie richtig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bernimmt und daran als F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ü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hrungskraft w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chst</w:t>
      </w:r>
    </w:p>
    <w:p>
      <w:pPr>
        <w:pStyle w:val="Standard"/>
        <w:numPr>
          <w:ilvl w:val="0"/>
          <w:numId w:val="1"/>
        </w:numPr>
        <w:suppressAutoHyphens w:val="true"/>
        <w:spacing w:before="0" w:after="0"/>
        <w:ind w:left="180" w:right="0" w:hanging="180"/>
        <w:jc w:val="left"/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b/>
          <w:bCs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Umsetzung im Fokus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 xml:space="preserve"> –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wie man praktikable Entscheidungen trifft und direkt in die Umsetzung geht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Das Training besteht aus 9 Lektionen, die jeweils etwa 20 Minuten Deiner Zeit beanspruchen (plus Zeit zur Vertiefung und Übung)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</w:pP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Jede Lektion enth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ä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 xml:space="preserve">lt ein kurzes Video mit den Grundlagen eines Themas, gefolgt von klaren 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14:textFill>
            <w14:solidFill>
              <w14:srgbClr w14:val="3E3E3E"/>
            </w14:solidFill>
          </w14:textFill>
        </w:rPr>
        <w:t>„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Hausaufgaben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ar-SA" w:bidi="ar-SA"/>
          <w14:textFill>
            <w14:solidFill>
              <w14:srgbClr w14:val="3E3E3E"/>
            </w14:solidFill>
          </w14:textFill>
        </w:rPr>
        <w:t>“</w:t>
      </w:r>
      <w:r>
        <w:rPr>
          <w:rFonts w:ascii="Arial" w:hAnsi="Arial"/>
          <w:outline w:val="false"/>
          <w:color w:val="3E3E3E"/>
          <w:sz w:val="22"/>
          <w:szCs w:val="22"/>
          <w:shd w:fill="FFFFFF" w:val="clear"/>
          <w:lang w:val="de-DE"/>
          <w14:textFill>
            <w14:solidFill>
              <w14:srgbClr w14:val="3E3E3E"/>
            </w14:solidFill>
          </w14:textFill>
        </w:rPr>
        <w:t>, die Du direkt auf Deine Entscheidungen anwenden kannst. So lernst Du die Methoden schnell und praxisnah.</w:t>
      </w:r>
    </w:p>
    <w:p>
      <w:pPr>
        <w:pStyle w:val="Standard"/>
        <w:suppressAutoHyphens w:val="true"/>
        <w:spacing w:before="120" w:after="0"/>
        <w:jc w:val="left"/>
        <w:rPr>
          <w:rFonts w:ascii="Arial" w:hAnsi="Arial" w:eastAsia="Arial" w:cs="Arial"/>
          <w:b/>
          <w:b/>
          <w:bCs/>
          <w:i/>
          <w:i/>
          <w:iCs/>
          <w:outline w:val="false"/>
          <w:color w:val="00A1FE"/>
          <w:sz w:val="22"/>
          <w:szCs w:val="22"/>
          <w:shd w:fill="FFFFFF" w:val="clear"/>
          <w14:textFill>
            <w14:solidFill>
              <w14:srgbClr w14:val="00A2FF"/>
            </w14:solidFill>
          </w14:textFill>
        </w:rPr>
      </w:pPr>
      <w:r>
        <w:rPr>
          <w:rFonts w:ascii="Arial" w:hAnsi="Arial"/>
          <w:b/>
          <w:bCs/>
          <w:i/>
          <w:iCs/>
          <w:outline w:val="false"/>
          <w:color w:val="00A1FE"/>
          <w:sz w:val="22"/>
          <w:szCs w:val="22"/>
          <w:shd w:fill="FFFFFF" w:val="clear"/>
          <w:lang w:val="de-DE"/>
          <w14:textFill>
            <w14:solidFill>
              <w14:srgbClr w14:val="00A2FF"/>
            </w14:solidFill>
          </w14:textFill>
        </w:rPr>
        <w:t>Suchbegriffe für Katalogeintrag</w:t>
      </w:r>
      <w:r>
        <w:rPr>
          <w:rFonts w:ascii="Arial" w:hAnsi="Arial"/>
          <w:b/>
          <w:bCs/>
          <w:i/>
          <w:iCs/>
          <w:outline w:val="false"/>
          <w:color w:val="00A1FE"/>
          <w:sz w:val="22"/>
          <w:szCs w:val="22"/>
          <w:shd w:fill="FFFFFF" w:val="clear"/>
          <w14:textFill>
            <w14:solidFill>
              <w14:srgbClr w14:val="00A2FF"/>
            </w14:solidFill>
          </w14:textFill>
        </w:rPr>
        <w:t>:</w:t>
      </w:r>
    </w:p>
    <w:p>
      <w:pPr>
        <w:pStyle w:val="Standard"/>
        <w:suppressAutoHyphens w:val="true"/>
        <w:spacing w:before="120" w:after="0"/>
        <w:jc w:val="left"/>
        <w:rPr/>
      </w:pPr>
      <w:r>
        <w:rPr>
          <w:rFonts w:ascii="Arial" w:hAnsi="Arial"/>
          <w:i/>
          <w:iCs/>
          <w:outline w:val="false"/>
          <w:color w:val="00A1FE"/>
          <w:sz w:val="22"/>
          <w:szCs w:val="22"/>
          <w:shd w:fill="FFFFFF" w:val="clear"/>
          <w:lang w:val="de-DE"/>
          <w14:textFill>
            <w14:solidFill>
              <w14:srgbClr w14:val="00A2FF"/>
            </w14:solidFill>
          </w14:textFill>
        </w:rPr>
        <w:t xml:space="preserve">Besser entscheiden, Entscheiden lernen, Entscheidungstraining, Führung, Führungskompetenz, Tool, Entscheidungen treffen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Punkt">
    <w:name w:val="Punk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