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b/>
          <w:b/>
          <w:bCs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:lang w:val="en-US"/>
          <w14:textFill>
            <w14:solidFill>
              <w14:srgbClr w14:val="3E3E3E"/>
            </w14:solidFill>
          </w14:textFill>
        </w:rPr>
        <w:t>Speed Reading</w:t>
      </w: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 Online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Dieses Online-Training richtet sich an alle, die im Berufsalltag viel lesen m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ssen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 xml:space="preserve">–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und dabei ihre Effizienz und Effektivit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t deutlich steigern wollen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Die vermittelten Techniken zielen auf eine vollst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ndige Texterfassung ab und tragen so der besonderen Verantwortung im Umgang mit beruflichen Inhalten Rechnung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Ein zentraler Vorteil: Sie starten k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nftig deutlich konzentrierter in den Leseprozess und bleiben durchg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ngig fokussiert. Sie lesen schneller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 xml:space="preserve">–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mit besserem Verst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ndnis. Dar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ber hinaus lernen Sie gehirngerechte Strategien zum Lesen und Merken von Informationen kennen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Speed Reading Online basiert auf dem Original von Improved Reading, dem weltweit erfolgreichsten Lesetraining. Das Besondere an diesem Konzept: Sie werden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ber die gesamte Kursdauer hinweg pers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sv-SE"/>
          <w14:textFill>
            <w14:solidFill>
              <w14:srgbClr w14:val="3E3E3E"/>
            </w14:solidFill>
          </w14:textFill>
        </w:rPr>
        <w:t>ö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nlich von einem erfahrenen Improved Reading-Coach betreut. Ihr Coach verfolgt Ihre Lernfortschritte, beantwortet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ber das interne Nachrichtensystem Ihre Fragen, motiviert Sie und gibt hilfreiche Tipps f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r die n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chsten Übungseinheiten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eastAsia="Arial" w:cs="Arial"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b/>
          <w:b/>
          <w:bCs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b/>
          <w:bCs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Nutzen</w:t>
      </w:r>
      <w:r>
        <w:rPr>
          <w:rFonts w:ascii="Arial" w:hAnsi="Arial"/>
          <w:b/>
          <w:bCs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>: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In typischen B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roberufen beansprucht das Lesen durchschnittlich 3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>–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4 Stunden pro Tag 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 xml:space="preserve">– 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ein erheblicher Anteil der gesamten Arbeitszeit. Mit diesem Training machen Sie aus dieser zeitraubenden Routine eine produktive Ressource: Sie gewinnen wertvolle Zeit f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r das Wesentliche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Durch professionelle Lesetechniken fokussieren Sie sich besser auf den Inhalt. Ihr Textverst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ndnis steigt 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 xml:space="preserve">– 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ebenso wie Ihre Konzentrationsf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higkeit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Eine verbesserte Lesekompetenz ist heute eine Schl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sselqualifikation im Informationszeitalter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Da Sie direkt am Bildschirm trainieren, gelingt der Transfer in die digitale Arbeitsrealit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t besonders effektiv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Sie lernen eigenst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ndig und zeitlich flexibel 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 xml:space="preserve">– 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begleitet durch individuelle Unterst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u w:val="none" w:color="5A8A39"/>
          <w:shd w:fill="FFFFFF" w:val="clear"/>
          <w:lang w:val="de-DE"/>
          <w14:textFill>
            <w14:solidFill>
              <w14:srgbClr w14:val="3E3E3E"/>
            </w14:solidFill>
          </w14:textFill>
        </w:rPr>
        <w:t>tzung durch Ihren Coach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eastAsia="Arial" w:cs="Arial"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b/>
          <w:b/>
          <w:bCs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Inhalte</w:t>
      </w: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:</w:t>
      </w:r>
    </w:p>
    <w:p>
      <w:pPr>
        <w:pStyle w:val="Standard"/>
        <w:numPr>
          <w:ilvl w:val="0"/>
          <w:numId w:val="1"/>
        </w:numPr>
        <w:suppressAutoHyphens w:val="true"/>
        <w:spacing w:before="12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Effiziente Blickprozesse f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r schnelles, verst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ndiges und fokussiertes Lesen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Techniken zur Steigerung der Konzentration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Tipps zum Vorgehen bei anspruchsvollen Texten 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Tipps für Merk-/Lernprozesse 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Der Kurs besteht aus einer Einleitung und 10 Lerneinheiten (Units). Die gesamte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 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Trainingszeit bel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uft sich durchschnittlich auf ca. 10-12 Stunden. Sie sind bei der Zeiteinteilung frei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WICHTIG: Wir empfehlen, jeweils eine Lerneinheit pro Tag zu absolvieren und das gesamte Training nach dem Start idealerweise innerhalb von zwei bis drei Wochen abzuschließen. So erzielen Sie die besten Ergebnisse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b/>
          <w:b/>
          <w:bCs/>
          <w:i/>
          <w:i/>
          <w:iCs/>
          <w:outline w:val="false"/>
          <w:color w:val="00A1FE"/>
          <w:sz w:val="22"/>
          <w:szCs w:val="22"/>
          <w:shd w:fill="FFFFFF" w:val="clear"/>
          <w14:textFill>
            <w14:solidFill>
              <w14:srgbClr w14:val="00A2FF"/>
            </w14:solidFill>
          </w14:textFill>
        </w:rPr>
      </w:pPr>
      <w:r>
        <w:rPr>
          <w:rFonts w:ascii="Arial" w:hAnsi="Arial"/>
          <w:b/>
          <w:bCs/>
          <w:i/>
          <w:iCs/>
          <w:outline w:val="false"/>
          <w:color w:val="00A1FE"/>
          <w:sz w:val="22"/>
          <w:szCs w:val="22"/>
          <w:shd w:fill="FFFFFF" w:val="clear"/>
          <w:lang w:val="de-DE"/>
          <w14:textFill>
            <w14:solidFill>
              <w14:srgbClr w14:val="00A2FF"/>
            </w14:solidFill>
          </w14:textFill>
        </w:rPr>
        <w:t>Suchbegriffe für Katalogeintrag</w:t>
      </w:r>
      <w:r>
        <w:rPr>
          <w:rFonts w:ascii="Arial" w:hAnsi="Arial"/>
          <w:b/>
          <w:bCs/>
          <w:i/>
          <w:iCs/>
          <w:outline w:val="false"/>
          <w:color w:val="00A1FE"/>
          <w:sz w:val="22"/>
          <w:szCs w:val="22"/>
          <w:shd w:fill="FFFFFF" w:val="clear"/>
          <w14:textFill>
            <w14:solidFill>
              <w14:srgbClr w14:val="00A2FF"/>
            </w14:solidFill>
          </w14:textFill>
        </w:rPr>
        <w:t>:</w:t>
      </w:r>
    </w:p>
    <w:p>
      <w:pPr>
        <w:pStyle w:val="Standard"/>
        <w:suppressAutoHyphens w:val="true"/>
        <w:spacing w:before="120" w:after="0"/>
        <w:jc w:val="left"/>
        <w:rPr/>
      </w:pPr>
      <w:r>
        <w:rPr>
          <w:rFonts w:ascii="Arial" w:hAnsi="Arial"/>
          <w:i/>
          <w:iCs/>
          <w:outline w:val="false"/>
          <w:color w:val="00A1FE"/>
          <w:sz w:val="22"/>
          <w:szCs w:val="22"/>
          <w:shd w:fill="FFFFFF" w:val="clear"/>
          <w:lang w:val="en-US"/>
          <w14:textFill>
            <w14:solidFill>
              <w14:srgbClr w14:val="00A2FF"/>
            </w14:solidFill>
          </w14:textFill>
        </w:rPr>
        <w:t>Speed Reading</w:t>
      </w:r>
      <w:r>
        <w:rPr>
          <w:rFonts w:ascii="Arial" w:hAnsi="Arial"/>
          <w:i/>
          <w:iCs/>
          <w:outline w:val="false"/>
          <w:color w:val="00A1FE"/>
          <w:sz w:val="22"/>
          <w:szCs w:val="22"/>
          <w:shd w:fill="FFFFFF" w:val="clear"/>
          <w:lang w:val="de-DE"/>
          <w14:textFill>
            <w14:solidFill>
              <w14:srgbClr w14:val="00A2FF"/>
            </w14:solidFill>
          </w14:textFill>
        </w:rPr>
        <w:t>, schneller lesen, besser versehen, Textverständnis, Lesetechniken, Informationsverarbeitung, Lesekompetenz, Konzentration, Bildschirmarbeit, Produktivit</w:t>
      </w:r>
      <w:r>
        <w:rPr>
          <w:rFonts w:ascii="Arial" w:hAnsi="Arial"/>
          <w:i/>
          <w:iCs/>
          <w:outline w:val="false"/>
          <w:color w:val="00A1FE"/>
          <w:sz w:val="22"/>
          <w:szCs w:val="22"/>
          <w:shd w:fill="FFFFFF" w:val="clear"/>
          <w14:textFill>
            <w14:solidFill>
              <w14:srgbClr w14:val="00A2FF"/>
            </w14:solidFill>
          </w14:textFill>
        </w:rPr>
        <w:t>ät</w:t>
      </w:r>
      <w:r>
        <w:rPr>
          <w:rFonts w:ascii="Arial" w:hAnsi="Arial"/>
          <w:i/>
          <w:iCs/>
          <w:outline w:val="false"/>
          <w:color w:val="00A1FE"/>
          <w:sz w:val="22"/>
          <w:szCs w:val="22"/>
          <w:shd w:fill="FFFFFF" w:val="clear"/>
          <w:lang w:val="de-DE"/>
          <w14:textFill>
            <w14:solidFill>
              <w14:srgbClr w14:val="00A2FF"/>
            </w14:solidFill>
          </w14:textFill>
        </w:rPr>
        <w:t xml:space="preserve">, Arbeitstechniken, Effizienzsteigerung, </w:t>
      </w:r>
      <w:r>
        <w:rPr>
          <w:rFonts w:ascii="Arial" w:hAnsi="Arial"/>
          <w:i/>
          <w:iCs/>
          <w:outline w:val="false"/>
          <w:color w:val="00A1FE"/>
          <w:sz w:val="22"/>
          <w:szCs w:val="22"/>
          <w:shd w:fill="FFFFFF" w:val="clear"/>
          <w14:textFill>
            <w14:solidFill>
              <w14:srgbClr w14:val="00A2FF"/>
            </w14:solidFill>
          </w14:textFill>
        </w:rPr>
        <w:t>Effektiver lesen</w:t>
      </w:r>
      <w:r>
        <w:rPr>
          <w:rFonts w:ascii="Arial" w:hAnsi="Arial"/>
          <w:i/>
          <w:iCs/>
          <w:outline w:val="false"/>
          <w:color w:val="00A1FE"/>
          <w:sz w:val="22"/>
          <w:szCs w:val="22"/>
          <w:shd w:fill="FFFFFF" w:val="clear"/>
          <w:lang w:val="de-DE"/>
          <w14:textFill>
            <w14:solidFill>
              <w14:srgbClr w14:val="00A2FF"/>
            </w14:solidFill>
          </w14:textFill>
        </w:rPr>
        <w:t>, Zeitmanagemen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Punkt">
    <w:name w:val="Punk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